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  <w:tab w:val="left" w:pos="653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езд дивные алмазы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Что этот свет? - Он созданье  Всевышнег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я и разум Твор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ль не есть выражение Божьей любв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ы, равнины и дали тенист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лы, овраги и травы душисты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ра румянец и ночи мерц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га создание, Бога дых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Звезд дивные алмаз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На черный бархат не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Ты поместил Своей рукой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Поместил Своей рукой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Нет, я ещё ни разу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Столь к Тебе близок не был,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Ты подарил душе покой,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Подарил душе по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эта тьма? Силы вражьей сгущ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чно скрывает свой лик,</w:t>
      </w:r>
    </w:p>
    <w:p>
      <w:pPr>
        <w:pStyle w:val="Normal"/>
        <w:rPr/>
      </w:pPr>
      <w:r>
        <w:rPr>
          <w:sz w:val="36"/>
          <w:szCs w:val="36"/>
        </w:rPr>
        <w:t>Слава, Отец, что ни ею дано нам спаст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це взойдет, тучи черные скрою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мли водой дождевою умою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ы небесные песни Тебе по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я Твоё облекая в гармо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эта жизнь – Божий дар и слу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ость и мука ду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ты найдешь совокупность столь разных в одн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из страданий и счастие строи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ь после смерти награды открое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ша скорбей производит терпен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я наша жизнь на земле – лишь мгновение.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29:00Z</dcterms:created>
  <dc:creator>KhatinkaLab</dc:creator>
  <dc:description/>
  <dc:language>en-US</dc:language>
  <cp:lastModifiedBy>KhatinkaLab</cp:lastModifiedBy>
  <dcterms:modified xsi:type="dcterms:W3CDTF">2005-11-23T18:29:00Z</dcterms:modified>
  <cp:revision>1</cp:revision>
  <dc:subject/>
  <dc:title>Звезд дивные алмазы…</dc:title>
</cp:coreProperties>
</file>